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47"/>
        <w:gridCol w:w="3615"/>
        <w:gridCol w:w="83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</w:rPr>
              <w:t xml:space="preserve">Қазақ тілі – </w:t>
            </w:r>
            <w:r>
              <w:rPr>
                <w:color w:val="000000"/>
                <w:lang w:val="kk-KZ"/>
              </w:rPr>
              <w:t>мемлекеттік ті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Елбасы – мемлекеттік тіл турал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Елбасы Жолдауларындағы мемлекеттік тілге қатысты деректерді жинақтау, зерделе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зу – мәдениет негізі.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қазақ жазуы: кирилица ма әлде латын қажет пе?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жазуының тарихына қатысты деректерді талдау. Жазу алмасыуындағы басты себептер мен нәтижелерді сарал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әдебиетінің тарихи бастаула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әдебиетінің тарихи бастауларын анықтау. Фольклорлық шығармаларға талдау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Шежірелер ізімен. Қазақ шежірелеріне шолу.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«Қазақ» этнонимінің төркіні  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этнонимінің төркініне қатысты ақпараттарды тауып, сараптама жасап, өзіндік пікірілерін білдіру. </w:t>
            </w:r>
          </w:p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ен өз шежіреңді білесің бе? – реферат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тың аңыз-әңгімелеры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й атасы – Қорқыт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орқыт туралы аңыздарды білу, талдау жас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kk-KZ"/>
              </w:rPr>
              <w:t xml:space="preserve">І </w:t>
            </w:r>
            <w:r>
              <w:rPr>
                <w:b/>
                <w:bCs/>
                <w:color w:val="000000"/>
              </w:rPr>
              <w:t>модул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Абай шығармаларындағы эстетикалық концеп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ай өлеңдерін білу, жаттау, ондағы эстетикалық толғамдарды таразылау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Аралық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бақыла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ай шығармаларындағы имандылық концептер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айдың Қара сөздерін талдау. Имандылыққа қатысты басты ұғымдарды сарал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Шаһкәрім шығармаларындағы ұлттық болмы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</w:t>
            </w:r>
            <w:r>
              <w:rPr>
                <w:color w:val="000000"/>
                <w:lang w:val="kk-KZ"/>
              </w:rPr>
              <w:t xml:space="preserve">Шаһкәрім шығармаларындағы ұлттық болмыстың көріністерін нақты деректермен көрсету. Өлең жолдарын пайдалана отырып, ұлттық болмысты анықтайтын негізгі концептерді көрсете талд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бай және Шаһкәрім шығармаларындағы ұлттық  болмыс пен адамзаттық таны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3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бай мен Шаһкәрім шығармаларындағы ортақ таным – адамзат баласы болуды көксеу екенін зерделе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>ІІ</w:t>
            </w: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модуль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Қасым шығармаларындағы елдік, патриоттық  ұғымдар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" w:firstLine="225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сым ақынның 100 жылдығына орай шығарылған материалдар негізінде ақын шығармашылығына талдау жас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. Әуезов «Абай жолы» эпопеясындағы этнографиялық үлгі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2" w:firstLine="405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. Әуезовтің «Абай жолын» толық оқып шығып, ондағы этнографиялық үлгілерге талдау жасау, көркемдік концепциясын көрсет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. Әуезов  «Абай жолы» эпопеясындағы халық бейнесінің сомдалуы мен таңбалық көрініс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2" w:firstLine="405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.Әуезоов шығармаларындағы халық бейнесінің сомдалуының тілдік көрінісітеріне талдау жасау.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. Мақатаев өлеңдері және қазақ поэзиясының даму жолда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2" w:firstLine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. Мақатаев өлеңдеріндегі туған жер концептісі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kk-KZ"/>
              </w:rPr>
            </w:pPr>
            <w:r>
              <w:rPr>
                <w:i/>
                <w:iCs/>
                <w:color w:val="000000"/>
                <w:lang w:val="kk-KZ"/>
              </w:rPr>
              <w:t>Аралық бақыла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2" w:firstLine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ралық бақылау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  <w:lang w:val="kk-KZ"/>
              </w:rPr>
              <w:t xml:space="preserve"> сағат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2" w:firstLine="360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2:00Z</dcterms:created>
  <dc:creator>Admin</dc:creator>
  <dc:description/>
  <cp:keywords/>
  <dc:language>en-US</dc:language>
  <cp:lastModifiedBy>Admin</cp:lastModifiedBy>
  <dcterms:modified xsi:type="dcterms:W3CDTF">2011-11-09T18:42:00Z</dcterms:modified>
  <cp:revision>1</cp:revision>
  <dc:subject/>
  <dc:title/>
</cp:coreProperties>
</file>